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1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6.08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30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10.09.2024, следовательно, 60-дневный срок для добровольной уплаты административного штрафа истёк 11.1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 копией постановления от 26.08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27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16382420168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7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91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